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IL 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-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-COM.NI</w:t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</w:t>
      </w:r>
    </w:p>
    <w:p>
      <w:pPr>
        <w:pStyle w:val="Normal"/>
        <w:ind w:firstLine="709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Roma, 10 maggio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00" w:hanging="1000"/>
        <w:jc w:val="both"/>
        <w:rPr>
          <w:sz w:val="22"/>
        </w:rPr>
      </w:pPr>
      <w:r>
        <w:rPr>
          <w:b/>
          <w:bCs/>
          <w:sz w:val="22"/>
        </w:rPr>
        <w:t>Oggetto</w:t>
      </w:r>
      <w:r>
        <w:rPr>
          <w:b/>
          <w:sz w:val="22"/>
        </w:rPr>
        <w:t>: iniziative di Job Posting.</w:t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00" w:hanging="10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/>
      </w:pPr>
      <w:r>
        <w:rPr>
          <w:sz w:val="22"/>
          <w:szCs w:val="22"/>
        </w:rPr>
        <w:t>Con riferimento all’oggetto, Vi informiamo che, in data 16 maggio p.v.,  procederemo alla pubblicazione di un annuncio, rivolto a tutto il personale di Poste Italiane e delle Società del Gruppo, per ricercare figure professionali da inserire in ambito Postecom (cfr allegato)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1100" w:hanging="0"/>
        <w:jc w:val="both"/>
        <w:rPr/>
      </w:pPr>
      <w:r>
        <w:rPr>
          <w:sz w:val="22"/>
          <w:szCs w:val="22"/>
        </w:rPr>
        <w:t>L’iniziativa sarà resa nota al personale - attraverso i consueti canali di comunicazione interna - al fine di assicurarne la massima conoscibilità, anche con riferimento ai requisiti di interesse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/>
      </w:pPr>
      <w:r>
        <w:rPr>
          <w:sz w:val="22"/>
          <w:szCs w:val="22"/>
        </w:rPr>
        <w:t xml:space="preserve">Anche per tale modalità di selezione, i curricula verranno sottoposti ad accurato vaglio da parte delle competenti strutture aziendali e i candidati in possesso dei pre-requisiti verranno avviati a prove di selezione e a colloqui mirat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Paolo Faieta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>
          <w:sz w:val="22"/>
        </w:rPr>
      </w:pPr>
      <w:r>
        <w:rPr>
          <w:sz w:val="22"/>
        </w:rPr>
        <w:t xml:space="preserve">Il Responsabile 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>
          <w:i/>
          <w:i/>
          <w:sz w:val="22"/>
        </w:rPr>
      </w:pPr>
      <w:r>
        <w:rPr>
          <w:i/>
          <w:sz w:val="22"/>
        </w:rPr>
        <w:t>(originale firmato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+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1087" w:top="2579" w:footer="676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 - Società con socio unico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00144 ROMA (RM)  Viale Europa 175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305" w:type="dxa"/>
                            <w:jc w:val="left"/>
                            <w:tblInd w:w="178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305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1200087825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305" w:type="dxa"/>
                      <w:jc w:val="left"/>
                      <w:tblInd w:w="178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305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651625440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44:00Z</dcterms:created>
  <dc:creator>pomaricom</dc:creator>
  <dc:description/>
  <cp:keywords/>
  <dc:language>en-US</dc:language>
  <cp:lastModifiedBy>Poste Italiane S.P.A.</cp:lastModifiedBy>
  <cp:lastPrinted>2009-02-05T11:58:00Z</cp:lastPrinted>
  <dcterms:modified xsi:type="dcterms:W3CDTF">2011-05-10T08:10:00Z</dcterms:modified>
  <cp:revision>5</cp:revision>
  <dc:subject/>
  <dc:title>fare qui  </dc:title>
</cp:coreProperties>
</file>